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42875</wp:posOffset>
            </wp:positionV>
            <wp:extent cx="5153025" cy="513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92" w:right="18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7:00Z</dcterms:created>
  <dc:creator>zal322</dc:creator>
  <dc:description/>
  <dc:language>en-US</dc:language>
  <cp:lastModifiedBy>Valya</cp:lastModifiedBy>
  <dcterms:modified xsi:type="dcterms:W3CDTF">2016-08-03T06:51:00Z</dcterms:modified>
  <cp:revision>4</cp:revision>
  <dc:subject/>
  <dc:title/>
</cp:coreProperties>
</file>